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黄山市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遴选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黄山市市直机关公开遴选公务员公告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规定，经报名、笔试、面试、体检、考察等程序，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何丽君</w:t>
      </w:r>
      <w:r>
        <w:rPr>
          <w:rFonts w:ascii="Times New Roman" w:hAnsi="Times New Roman" w:cs="Times New Roman" w:eastAsia="仿宋_GB2312"/>
          <w:sz w:val="32"/>
          <w:szCs w:val="32"/>
        </w:rPr>
        <w:t>同志为拟遴选人选，现予以公示。公示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如有问题，请于公示期间及时向有关部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组织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5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35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纪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监委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驻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市委组织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纪检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监察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559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35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黄山市市直机关公开遴选公务员拟遴选人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黄山市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3:40:44Z</dcterms:created>
  <dc:creator>Administrator</dc:creator>
  <dc:description/>
  <dc:language>en-US</dc:language>
  <cp:lastModifiedBy>lenovo</cp:lastModifiedBy>
  <dcterms:modified xsi:type="dcterms:W3CDTF">2024-05-20T08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2FE6B19B4B479C46EE5865272CD7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