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Times New Roman" w:eastAsia="方正小标宋简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黄山市</w:t>
            </w: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</w:rPr>
              <w:t>2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4"/>
                <w:szCs w:val="34"/>
              </w:rPr>
              <w:t>年度从优秀村（社区）干部中考试录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招考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县（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录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徽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祁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2-28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DDCD7CCC4856B4C6C4FA4A692551</vt:lpwstr>
  </property>
  <property fmtid="{D5CDD505-2E9C-101B-9397-08002B2CF9AE}" pid="3" name="KSOProductBuildVer">
    <vt:lpwstr>2052-11.1.0.8822</vt:lpwstr>
  </property>
</Properties>
</file>